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PETIÇÕES AND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ubstituições/Falta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COMPETIÇÃO / LOCAL</w:t>
      </w:r>
    </w:p>
    <w:tbl>
      <w:tblPr>
        <w:tblW w:w="7944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1800"/>
      </w:tblGrid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9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ub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30"/>
        <w:gridCol w:w="1440"/>
        <w:gridCol w:w="2104"/>
        <w:gridCol w:w="1136"/>
        <w:gridCol w:w="72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ornad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ssã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3240"/>
        <w:gridCol w:w="2976"/>
        <w:gridCol w:w="1181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va N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s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. Nº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/___/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_________________________________</w:t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drawing>
        <wp:inline distT="0" distB="0" distL="0" distR="0">
          <wp:extent cx="149479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2:00Z</dcterms:created>
  <dc:creator>FPN</dc:creator>
  <dc:description/>
  <dc:language>en-US</dc:language>
  <cp:lastModifiedBy>Utilizador</cp:lastModifiedBy>
  <dcterms:modified xsi:type="dcterms:W3CDTF">2016-02-19T09:42:00Z</dcterms:modified>
  <cp:revision>2</cp:revision>
  <dc:subject/>
  <dc:title>CAMPEONATOS NACIONAIS DE CLUBES</dc:title>
</cp:coreProperties>
</file>